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CZEGÓŁOWE 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3.02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KANALIZACJA  DESZCZ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708" w:gutter="0" w:header="562" w:top="618" w:footer="0" w:bottom="709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>Przedmiotem niniejszej specyfikacji tech</w:t>
      </w:r>
      <w:r>
        <w:rPr>
          <w:rFonts w:eastAsia="Times New Roman CE" w:cs="Times New Roman CE" w:ascii="Times New Roman CE" w:hAnsi="Times New Roman CE"/>
        </w:rPr>
        <w:t>nicznej (ST) są wymagania dotyczące wykonania i odbioru robót związanych z budową kanalizacji deszczowej.</w:t>
      </w:r>
    </w:p>
    <w:p>
      <w:pPr>
        <w:pStyle w:val="Heading2"/>
        <w:rPr/>
      </w:pPr>
      <w:r>
        <w:rPr/>
        <w:t>1.2. Zakres stosowania 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pecyfikacja techniczna (ST) stosowana jest jako dokument przetargowy i kontraktowy przy zlecaniu i realizacji robót na drogach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OS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Ustalenia zawarte w niniejszej specyfikacji dotyczą zasad prowadzenia robót związanych z wykonaniem kanalizacji deszczowej przy budowie, modernizacji i remontach dróg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nalizacja desz</w:t>
      </w:r>
      <w:r>
        <w:rPr>
          <w:rFonts w:eastAsia="Times New Roman CE" w:cs="Times New Roman CE" w:ascii="Times New Roman CE" w:hAnsi="Times New Roman CE"/>
          <w:sz w:val="20"/>
          <w:szCs w:val="20"/>
        </w:rPr>
        <w:t>czowa - sieć kanalizacyjna zewnętrzna przeznaczona do odprowadzania ścieków opadowych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anały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2.1. Kanał - liniowa budowla przeznaczona do grawitacyjnego odprowadzania ścieków.</w:t>
      </w:r>
    </w:p>
    <w:p>
      <w:pPr>
        <w:pStyle w:val="StylIwony"/>
        <w:spacing w:before="12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1.4.2.2. Kanał deszczowy - kanał przeznaczony do odprowadzania ściek</w:t>
      </w:r>
      <w:r>
        <w:rPr>
          <w:rFonts w:eastAsia="Times New Roman" w:cs="Times New Roman" w:ascii="Times New Roman" w:hAnsi="Times New Roman"/>
          <w:sz w:val="20"/>
          <w:szCs w:val="20"/>
        </w:rPr>
        <w:t>ów opadowych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2.3. Przykanalik - kanał przeznaczony do połączenia wpustu deszczowego z siecią kanalizacji deszczowej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2.4. Kanał zbiorczy - kanał przeznaczony do zbierania ścieków z co najmniej dwóch kanałów bocznych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2.5. Kolektor główny - kanał przeznaczony do zbierania ścieków z kanałów oraz kanałów zbiorczych i odprowadzenia ich do odbiornika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2.6. Kanał nieprzełazowy - kanał zamknięty o wysokości wewnętrznej mniejszej niż            1,0 m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2.7. Kanał przełazowy - kanał zamknięty o wysokości wewnętrznej równej lub większej niż 1,0 m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Urządzenia (elementy) uzbrojenia sieci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1. Studzienka kanalizacyjna - studzienka rewizyjna - na kanale nieprzełazowym przeznaczona do kontroli i prawidłowej eksploatacji kanałów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4.3.2. Stud</w:t>
      </w:r>
      <w:r>
        <w:rPr>
          <w:rFonts w:eastAsia="Times New Roman CE" w:cs="Times New Roman CE" w:ascii="Times New Roman CE" w:hAnsi="Times New Roman CE"/>
          <w:sz w:val="20"/>
          <w:szCs w:val="20"/>
        </w:rPr>
        <w:t>zienka przelotowa - studzienka kanalizacyjna zlokalizowana na załamaniach osi kanału w planie, na załamaniach spadku kanału oraz na odcinkach prostych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3. Studzienka połączeniowa - studzienk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5. Studzienka bezwłazowa - ślepa - studzienka kanalizacyjna przykryta stropem bez otworu włazowego, spełniająca funkcje studzienki połączeniowej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6. Komora kanalizacyjna - komora rewizyjna na kanale przełazowym przeznaczona do kontroli i prawidłowej eksploatacji kanałów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7. Komora połączeniowa - komor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8. Komora spadowa (kaskadowa) - komora mająca pochylnię i zagłębienie dna umożliwiające wytrącenie nadmiaru energii ścieków spływających z wyżej położonego kanału dopływowego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9. Wylot ścieków - element na końcu kanału odprowadzającego ścieki do odbiornika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10. Przejście syfonowe -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4.3.11. Zbiornik retencyjny - obiekt budowlany na sieci kanalizacyjnej p</w:t>
      </w:r>
      <w:r>
        <w:rPr>
          <w:rFonts w:eastAsia="Times New Roman CE" w:cs="Times New Roman CE" w:ascii="Times New Roman CE" w:hAnsi="Times New Roman CE"/>
          <w:sz w:val="20"/>
          <w:szCs w:val="20"/>
        </w:rPr>
        <w:t>rzeznaczony do okresowego zatrzymania części ścieków opadowych i zredukowania maksymalnego natężenia przepływu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12. Przepompownia ścieków - obiekt budowlany wyposażony w zespoły pompowe, instalacje i pomocnicze urządzenia techniczne, przeznaczone do przepompowywania ścieków z poziomu niższego na wyższy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3.13. Wpust deszczowy - urządzenie do odbioru ścieków opadowych, spływających do kanału z utwardzonych powierzchni teren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lementy studzienek i komór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4.4.1. Komora robocza - zasadnicza cz</w:t>
      </w:r>
      <w:r>
        <w:rPr>
          <w:rFonts w:eastAsia="Times New Roman CE" w:cs="Times New Roman CE" w:ascii="Times New Roman CE" w:hAnsi="Times New Roman CE"/>
          <w:sz w:val="20"/>
          <w:szCs w:val="20"/>
        </w:rPr>
        <w:t>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4.2. Komin włazowy - szyb połączeniowy komory roboczej z powierzchnią ziemi, przeznaczony do zejścia obsługi do komory roboczej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4.3. Płyta przykrycia studzienki lub komory - płyta przykrywająca komorę roboczą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4.4.5. Kineta - wyprofilowany rowek w dnie studzienki, przeznaczony do przepływu w nim ścieków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4.4.6. Spocznik - element dna studzienki </w:t>
      </w:r>
      <w:r>
        <w:rPr>
          <w:rFonts w:eastAsia="Times New Roman CE" w:cs="Times New Roman CE" w:ascii="Times New Roman CE" w:hAnsi="Times New Roman CE"/>
          <w:sz w:val="20"/>
          <w:szCs w:val="20"/>
        </w:rPr>
        <w:t>lub komory kanalizacyjnej pomiędzy kinetą a ścianą komory roboczej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</w:t>
      </w:r>
      <w:r>
        <w:rPr>
          <w:rFonts w:eastAsia="Times New Roman CE" w:cs="Times New Roman CE" w:ascii="Times New Roman CE" w:hAnsi="Times New Roman CE"/>
        </w:rPr>
        <w:t>ia dotyczące robó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StylIwony"/>
        <w:spacing w:before="0" w:after="0"/>
        <w:jc w:val="left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wymagania dotyczące materiałów, ich pozyskiwania  i składowania podano w OST D-M-00.0</w:t>
      </w:r>
      <w:r>
        <w:rPr>
          <w:rFonts w:eastAsia="Times New Roman" w:cs="Times New Roman" w:ascii="Times New Roman" w:hAnsi="Times New Roman"/>
          <w:sz w:val="20"/>
          <w:szCs w:val="20"/>
        </w:rPr>
        <w:t>0.00 „Wymagania ogólne” pkt 2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 Rury kanałowe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ry kamionkow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ury kamionkowe średnicy 0,20 m, zgodne z PN-B-12751 [6] i PN-B-06751 [2], są stosowane głównie do budowy przykanalików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ry betonowe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ury betonowe ze stopką i bez stopki o średnicy od 0,20 m do 1,0 m, zgodne z BN-83/8971-06.02 [19]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Rury żelbetowe kielichowe „Wipro”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ury o średnicy od 0,2 m do 2,0 m, zgodne z BN-86/8971-06.01 [18] i BN-83/8971-06.00 [18]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Rury żeliwne kielichowe ciśnieniowe</w:t>
      </w:r>
    </w:p>
    <w:p>
      <w:pPr>
        <w:pStyle w:val="StylIwony"/>
        <w:spacing w:before="12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ury żeliwne kielichowe ciśnieniowe o średnicy od 0,2 m do 1,0 m, zgodne z PN-H-74101 [15].</w:t>
      </w:r>
    </w:p>
    <w:p>
      <w:pPr>
        <w:pStyle w:val="Heading2"/>
        <w:rPr/>
      </w:pPr>
      <w:r>
        <w:rPr/>
        <w:t>2.3. Studzienki kanalizacyjne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omora robocz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a robocza studzienki (powyżej wejścia kanałów) powinna być wykonana z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kręgów betonowych lub żelbetowych odpowiadających wym</w:t>
      </w:r>
      <w:r>
        <w:rPr>
          <w:rFonts w:eastAsia="Times New Roman" w:cs="Times New Roman" w:ascii="Times New Roman" w:hAnsi="Times New Roman"/>
          <w:sz w:val="20"/>
          <w:szCs w:val="20"/>
        </w:rPr>
        <w:t>aganiom BN-86/8971-08 [20]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muru cegły kanalizacyjnej odpowiadającej wymaganiom PN-B-12037 [5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omin włazowy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in włazowy powinien być wykonany z kręgów betonowych lub żelbetowych o średnicy 0,80 m odpowiadających wymaganiom BN-86/8971-08 [20]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no studzienk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Dno studzienki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ykonuje się jako monolit z betonu hydrotechnicznego o właściwościach podanych w pkt 2.3.1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łazy kanał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łazy kanałowe należy wykonywać jako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łazy żeliwne typu ciężkiego odpowiadające wymaganiom PN-H-74051-02 [11] umieszczane w korpusie drogi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łazy żeliwne typu lekkiego odpowiadające wymaganiom PN-H-74051-01 [10] umieszczane poza korpusem drogi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Stopnie złaz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topnie złazowe żeliwne odpowiadające wymaganiom PN-H-74086 [14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2.4. Materiały dla komór przelotowych połączeniowych i kaska</w:t>
      </w:r>
      <w:r>
        <w:rPr/>
        <w:t>dow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omora robocza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a robocza z płytą stropową i dnem może być wykonana jako żelbetowa wraz z domieszkami uszczelniającymi lub z cegły kanalizacyjnej wg indywidualnej dokumentacji projektowej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omin włazowy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in włazowy wykonuje się z kręgów betonowych lub żelbetowych o średnicy 0,8 m odpowiadających wymaganiom BN-86/8971-08 [20]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łaz kanałow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edług pkt 2.3.4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5. Studzienki bezwłazowe - ślep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omora połączeniowa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ę połączeniową (ściany) wykonuje się z betonu hydrotechnicznego odpowiadającego wymaganiom BN-62/6738-03, -04, -07 [17] z domieszkami uszczelniającymi lub z cegły kanalizacyjnej odpowiadającej wymaganiom PN-B-12037 [5]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łyta pokrywow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dokumentacja projektowa lub SST nie ustala inaczej, to płytę pokrywową stanowi prefabrykat wg Katalogu powtarzalnych elementów drogowych [23]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łyta denna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łytę denną wykonuje się z betonu hydrotechnicznego o właściwościach podanych w pkt 2.3.1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 Studzienki ściek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pusty uliczne żeliw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pusty uliczne żeliwne powinny odpowiadać wymaganiom PN-H-74080-01 [12]           i PN-H-74080-04 [13]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ręgi betonowe prefabrykowa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Na studzienki ściekowe stosowane są prefabrykowane kręgi betonowe o średnicy 50 cm, wysokości 30 cm lub 60 cm, 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tonu klasy B 25, wg KB1-22.2.6 (6) [22]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ierścienie żelbetowe prefabrykowa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ierścienie żelbetowe prefabrykowane o średnicy 65 cm powinny być wykonane z betonu wibrowanego klasy B 20 zbrojonego stalą StOS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łyty żelbetowe prefabrykowa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łyty żelbetowe prefabrykowane powinny mieć grubość 11 cm i być wykonane z betonu wibrowanego klasy B 20 zbrojonego stalą StOS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łyty fundamentowe zbrojo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łyty fundamentowe zbrojone powinny posiadać grubość 15 cm i być wykonane z betonu klasy 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5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.6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ruszywo na podsypkę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sypka może być wykonana z tłucznia lub żwiru. Użyty materiał na podsypkę powinien odpowiadać wymaganiom stosownych norm, np. PN-B-06712 [7], PN-B-11111 [3], PN-B-11112 [4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7. Beton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Beton hydrotechniczny B-15 i B-20 </w:t>
      </w:r>
      <w:r>
        <w:rPr>
          <w:rFonts w:eastAsia="Times New Roman CE" w:cs="Times New Roman CE" w:ascii="Times New Roman CE" w:hAnsi="Times New Roman CE"/>
          <w:sz w:val="20"/>
          <w:szCs w:val="20"/>
        </w:rPr>
        <w:t>powinien odpowiadać wymaganiom BN-62/6738-07 [17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8. Zaprawa cementow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prawa cementowa powinna odpowiadać wymaganiom PN-B-14501 [7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9. Składowanie materiałów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Rury kanał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ury można składować na otwartej przestrzeni, układając je w pozycji leżącej jedno- lub wielowarstwowo, albo w pozycji stojąc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wierzchnia składowania powinna być utwardzona i zabezpieczona przed gromadzeniem się wód opad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ręg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ęgi można składować na powierzchni nieutwardzonej pod warunkiem, że nacisk kręgów przekazywany na grunt nie przekracza 0,5 MP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egła kanalizacyjn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egła kanalizacyjna może być składowana na otwartej przestrzeni, na powierzchni utwardzonej z odpowiednimi spadkami umożliwiającymi odprowadzenie wód opad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egły w miejscu składowania powinny być ułożone w sposób uporządkowany, zapewniający łatwość przeliczenia. Cegły powinny być ułożone w jednostkach ład</w:t>
      </w:r>
      <w:r>
        <w:rPr>
          <w:rFonts w:eastAsia="Times New Roman" w:cs="Times New Roman" w:ascii="Times New Roman" w:hAnsi="Times New Roman"/>
          <w:sz w:val="20"/>
          <w:szCs w:val="20"/>
        </w:rPr>
        <w:t>unkowych lub luzem w stosach albo pryzma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dnostki ładunkowe mogą być ułożone jedne na drugich maksymalnie w                       3 warstwach, o łącznej wysokości nie przekraczającej 3,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składowaniu cegieł luzem maksymalna wysokość stosów i pryzm nie powinna przekraczać 2,2 m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łazy kanałowe i stopni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łazy kanałowe i stopnie powinny być składowane z dala od substancji działających korodująco. Włazy powinny być posegregowane wg klas. Powierzchnia składowania powinna być utwardzona i od</w:t>
      </w:r>
      <w:r>
        <w:rPr>
          <w:rFonts w:eastAsia="Times New Roman" w:cs="Times New Roman" w:ascii="Times New Roman" w:hAnsi="Times New Roman"/>
          <w:sz w:val="20"/>
          <w:szCs w:val="20"/>
        </w:rPr>
        <w:t>wodniona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pusty żeliwn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krzynki lub ramki wpustów mogą  być składowane na otwartej przestrzeni, na paletach w stosach o wysokości maksimum 1,5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ruszyw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o należy składować na utwardzonym i odwodnionym podłożu w sposób zabezpieczający je przed zanieczyszczeniem i zmieszaniem z innymi rodzajami i frakcjami kruszyw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3.2. Sprzęt do wykonania kan</w:t>
      </w:r>
      <w:r>
        <w:rPr/>
        <w:t>alizacji deszczow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przystępujący do wykonania kanalizacji deszczowej powinien wykazać się możliwością korzystania z następującego sprzętu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żurawi budowlanych samochodow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oparek przedsiębiern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ycharek kołowych lub gąsiennicow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zętu do zagęszczania gruntu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ciągarek mechaniczn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czkowoz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 Transport rur kanałow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ury, zarówno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kamionkowe jak i betonowe, mogą być przewożone dowolnymi środkami transportu w sposób zabezpieczający je przed uszkodzeniem lub zniszczeniem.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wca zabezpieczy wyroby przewożone w pozycji poziomej przed przesuwaniem i przetaczaniem pod wpływem sił bezwładności występują</w:t>
      </w:r>
      <w:r>
        <w:rPr>
          <w:rFonts w:eastAsia="Times New Roman" w:cs="Times New Roman" w:ascii="Times New Roman" w:hAnsi="Times New Roman"/>
          <w:sz w:val="20"/>
          <w:szCs w:val="20"/>
        </w:rPr>
        <w:t>cych w czasie ruchu pojazd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3. Transport kręg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ransport kręgów powinien odbywać się samochodami w poz</w:t>
      </w:r>
      <w:r>
        <w:rPr>
          <w:rFonts w:eastAsia="Times New Roman" w:cs="Times New Roman" w:ascii="Times New Roman" w:hAnsi="Times New Roman"/>
          <w:sz w:val="20"/>
          <w:szCs w:val="20"/>
        </w:rPr>
        <w:t>ycji wbudowania lub prostopadle do pozycji wbudowani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</w:t>
      </w:r>
      <w:r>
        <w:rPr>
          <w:rFonts w:eastAsia="Times New Roman CE" w:cs="Times New Roman CE" w:ascii="Times New Roman CE" w:hAnsi="Times New Roman CE"/>
          <w:sz w:val="20"/>
          <w:szCs w:val="20"/>
        </w:rPr>
        <w:t>noszenie i opuszczanie kręgów o średnicach 1,2 m i 1,4 m należy wykonywać za pomocą minimum trzech lin zawiesia rozmieszczonych równomiernie na obwodzie prefabrykatu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4. Transport cegły kanalizacyjn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egła kanalizacyjna może być przewożona dowolnymi środkami transportu w jednostkach ładunkowych lub luz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dnostki ładunkowe należy układać na środkach transportu samochodowego w jednej warstwi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egły transportowane luzem należy układać na środkach przewozowych ściśle jedne obok drugich, w jednakowej liczbie warstw na powierzchni środka transport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sokość ładunku nie powinna przekraczać wysokości bur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egły luzem mogą być przewożone środkami transportu samochodowego pod warunkiem stosowania opinek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5. Transport włazów kanałow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łazy kanałowe mogą być transportowane dowolnymi środkami transportu w sposób zabezpieczony przed przemieszczaniem i uszkodz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łazy typu ciężkiego mogą być przewożone luzem, natomiast typu lekkiego należy układać na paletach po 10 szt. i łączyć taśmą stalową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6. Transport wpustów żeliwn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7. Transport mieszanki betonow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 przewozu mieszanki b</w:t>
      </w:r>
      <w:r>
        <w:rPr>
          <w:rFonts w:eastAsia="Times New Roman CE" w:cs="Times New Roman CE" w:ascii="Times New Roman CE" w:hAnsi="Times New Roman CE"/>
          <w:sz w:val="20"/>
          <w:szCs w:val="20"/>
        </w:rPr>
        <w:t>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8. Transport kruszy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a mogą być przewożone dowolnymi środkami transportu, w sposób zabezpieczający je przed zanieczyszczeniem i nadmiernym zawilgoceniem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9. Transport cementu i jego przechowywani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Transport cementu i przechowywanie powinny być zgodne z BN-88/6</w:t>
      </w:r>
      <w:r>
        <w:rPr>
          <w:rFonts w:eastAsia="Times New Roman" w:cs="Times New Roman" w:ascii="Times New Roman" w:hAnsi="Times New Roman"/>
          <w:sz w:val="20"/>
          <w:szCs w:val="20"/>
        </w:rPr>
        <w:t>731-08 [16]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Roboty przygotowawcz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3. Roboty ziemn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gruntach skalistych dno wykopu powinno być wykonane od  0,10 do 0,15 m głębiej od projektowanego poziomu dna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gruntach suchych piaszczystych, żwirowo-piaszczystych i piaszczysto-gliniastych podłożem jest grunt naturalny o nienaruszonej strukturze dna wykop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gruntach nawodnionych (odwadni</w:t>
      </w:r>
      <w:r>
        <w:rPr>
          <w:rFonts w:eastAsia="Times New Roman CE" w:cs="Times New Roman CE" w:ascii="Times New Roman CE" w:hAnsi="Times New Roman CE"/>
          <w:sz w:val="20"/>
          <w:szCs w:val="20"/>
        </w:rPr>
        <w:t>anych w trakcie robót) podłoże należy wykonać z warstwy tłucznia lub żwiru z piaskiem o grubości od 15 do 20 cm łącznie z ułożonymi sączkami odwadniającymi. Dla przewodów o średnicy powyżej 0,50 m, na warstwie odwadniającej należy wykonać fundament beton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>y, zgodnie z dokumentacją projektową lub S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W gruntach skalistych gliniastych lub stanowiących zbite iły należy wykonać podłoże z pospółki, żwiru lub tłucznia o grubości od 15 do 20 cm. Dla przewodów o średnicy powyżej 0,50 m należy wykonać fundament betonowy zgodnie z dokumentacją projektową lub </w:t>
      </w:r>
      <w:r>
        <w:rPr>
          <w:rFonts w:eastAsia="Times New Roman" w:cs="Times New Roman" w:ascii="Times New Roman" w:hAnsi="Times New Roman"/>
          <w:sz w:val="20"/>
          <w:szCs w:val="20"/>
        </w:rPr>
        <w:t>S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gęszczenie podłoża powinno być zgodne z określonym w SST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5. Roboty montaż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dokumentacja projektowa nie stanowi inaczej, to spadki i głębokość posadowienia rurociągu powinny spełniać poniżs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unki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najmniejsze spadki kanałów powinny zapewnić dopuszczalne minimalne prędkości przepływu, tj. od 0,6 do 0,8 m/s. Spadki te nie mogą być jednak mniejsze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28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dla kanałów o średnicy do 0,4 m - 3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28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dla kanałów i kolektorów przelotowych -1 </w:t>
      </w:r>
      <w:r>
        <w:rPr>
          <w:rFonts w:eastAsia="Bookman Old Style" w:cs="Bookman Old Style"/>
          <w:sz w:val="20"/>
          <w:szCs w:val="20"/>
        </w:rPr>
        <w:t>‰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       (wyjątkowo dopuszcza się spadek 0,5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StylIwony"/>
        <w:numPr>
          <w:ilvl w:val="0"/>
          <w:numId w:val="0"/>
        </w:numPr>
        <w:spacing w:before="0" w:after="0"/>
        <w:ind w:left="284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ab/>
        <w:t>Największe dopuszczalne spadki wynikają z ograniczenia maksymalnych prędkości przepływu (dla rur betonowych i ceramicznych 3 m/s, zaś dla rur żelbetowych             5 m/s).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głębokość posadowienia powinna wynosić w zależności od stref przemarzania gruntów, od 1,0 do 1,3 m (zgodnie z Dziennikiem Budownictwa nr 1 z 15.03.71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mniejszych zagłębieniach zachodzi konieczność odpowiedniego ocieplenia kanał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nadto należy dążyć do tego, aby zagłębienie kanału na końcówce sieci wynosiło minimum 2,5 m w celu zapewnienia możliwości ewentualnego skanalizowania obiektów położonych przy tym kanale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Rury kanał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ury kanałowe typu „Wipro” układa się zgodnie z „Tymczasową instrukcją projektowania i budowy przewodów kana</w:t>
      </w:r>
      <w:r>
        <w:rPr>
          <w:rFonts w:eastAsia="Times New Roman" w:cs="Times New Roman" w:ascii="Times New Roman" w:hAnsi="Times New Roman"/>
          <w:sz w:val="20"/>
          <w:szCs w:val="20"/>
        </w:rPr>
        <w:t>lizacyjnych z rur „Wipro” [24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ury ułożone w wykopie na znacznych głębokościach (ponad 6 m) oraz znacznie obciążone, w celu zwiększenia wytrzymałości powinny być wzmocnione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szczególne ułożone rury powinny być unieruchomione przez obsypanie piaskiem pośrodku długości rury i mocno podbite, aby rura nie zmieniła położenia do czasu wykonania uszczelnienia złącz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Uszczelnienia złączy rur kanałowych można wykonać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znurem konopnym smołowanym i kitem bitumicznym w przypadku stosowania rur kamionkowych średnicy 0,20 m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aprawą cementową 1:2 lub 1:3 i dodatkowo opaskami betonowymi lub żelbetowymi w przypadku uszczelniania rur betonowych o średnicy od 0,20 do 1,0 m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ecjalnymi fabrycznymi pierścieniami gumowymi lub według rozwiązań indywidualnych zaakceptowanych przez Inżyniera w przypadku stosowania rur „Wipro”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znurem konopnym i folią aluminiową przy stosowaniu rur żeliwnych kielichowych ciśnieniowych średnicy od 0,2 do1,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łączenia kanałów stosować należy zawsze w studzience lub w komorze (kanały o średnicy do 0,3 m można łączyć na wpust lub poprzez studzienkę krytą - ślepą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ąt zawarty między osiami kanałów dopływowego i odpływowego - zbiorczego powinien zawierać się w granicach  od 45 do 9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ury należy układać w temperaturze powyżej 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C, a wszelkiego rodzaju betonowania wykonywać w temperaturze nie mniejszej niż +8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d zakończeniem dnia roboczego bądź przed zejściem z budowy należy zabezpieczyć końce ułożonego kanału przed zamuleniem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ykanalik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dokumentacja projektowa nie stanowi inaczej to przy wykonywaniu przykanalików należy przestrzegać następujących zasad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ługość przykanalika od studzienki ściekowej (wpustu ulicznego) do kanału lub studzienki rewizyjnej połączeniowej nie powinna przekraczać 24 m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włączenie przykanalika do kanału może być wykonane za pośrednictwem studzienki rewizyjnej, studzienki krytej (tzw. ślepej) lub wpustu boczne</w:t>
      </w:r>
      <w:r>
        <w:rPr>
          <w:rFonts w:eastAsia="Times New Roman" w:cs="Times New Roman" w:ascii="Times New Roman" w:hAnsi="Times New Roman"/>
          <w:sz w:val="20"/>
          <w:szCs w:val="20"/>
        </w:rPr>
        <w:t>go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spadki przykanalików powinny wynosić od min. 20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max. 400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z tym, że przy spadkach większych od 250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należy stosować rury żeliwne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ierunek trasy przykanalika powinien być zgodny z kierunkiem spadku kanału zbiorczego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włączenie przykanalika do kanału powinno być wykonane pod kątem min. 4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 max. 9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optymalnym 6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włączenia przykanalików z dwóch stron do kanału zbiorczego poprzez wpusty boczne powinny być usytuowane w odległości mi</w:t>
      </w:r>
      <w:r>
        <w:rPr>
          <w:rFonts w:eastAsia="Times New Roman" w:cs="Times New Roman" w:ascii="Times New Roman" w:hAnsi="Times New Roman"/>
          <w:sz w:val="20"/>
          <w:szCs w:val="20"/>
        </w:rPr>
        <w:t>n. 1,0 m od siebie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udzienki kanalizacyjn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Jeżeli dokumentacja projektowa nie stanowi inaczej, to należy przestrzegać następujących zasad: Najmniejsze wymiary studzienek rewizyjnych kołowych powinny być zgodne ze średnicami określonymi w tablicy </w:t>
      </w:r>
      <w:r>
        <w:rPr>
          <w:rFonts w:eastAsia="Times New Roman" w:cs="Times New Roman" w:ascii="Times New Roman" w:hAnsi="Times New Roman"/>
          <w:sz w:val="20"/>
          <w:szCs w:val="20"/>
        </w:rPr>
        <w:t>1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Tablica 1. Najmniejsze wymiary studzienek rewizyjnych kołow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90"/>
        <w:gridCol w:w="1891"/>
        <w:gridCol w:w="188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Średnica przewodu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inimalna średnica studzienki rewizyjnej kołowej (m)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prowadzającego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)</w:t>
            </w:r>
          </w:p>
        </w:tc>
        <w:tc>
          <w:tcPr>
            <w:tcW w:w="189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lotowej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łączeniowej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adowej-kaskadowej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1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dokumentacja projektowa nie stanowi inaczej, to przy wykonywaniu studzienek kanalizacyjnych należy przestrzegać następujących zasad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tudzienki przelotowe powinny być lokalizowane na odcinkach prostych kanałów w odpowiednich odległościach (max. 50 m przy średnicach kanału do 0,50 m i 70 m przy średnicach powyżej 0,50 m) lub na zmianie kierunku kanał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tudzienki połączeniowe powinny być lokalizowane na połączeniu jednego lub dwóch kanałów bocz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szystkie kan</w:t>
      </w:r>
      <w:r>
        <w:rPr>
          <w:rFonts w:eastAsia="Times New Roman CE" w:cs="Times New Roman CE" w:ascii="Times New Roman CE" w:hAnsi="Times New Roman CE"/>
          <w:sz w:val="20"/>
          <w:szCs w:val="20"/>
        </w:rPr>
        <w:t>ały w studzienkach należy łączyć oś w oś (w studzienkach krytych)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tudzienki należy wykonywać na uprzednio wzmocnionym (warstwą tłucznia lub żwiru) dnie wykopu i przygotowanym fundamencie betonowy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 przypadku gdy różnica rzędnych dna kanałów w studzience przekracza 0,50 m należy stosować studzienki spadowe-kaskadowe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tud</w:t>
      </w:r>
      <w:r>
        <w:rPr>
          <w:rFonts w:eastAsia="Times New Roman CE" w:cs="Times New Roman CE" w:ascii="Times New Roman CE" w:hAnsi="Times New Roman CE"/>
          <w:sz w:val="20"/>
          <w:szCs w:val="20"/>
        </w:rPr>
        <w:t>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posób wykonania studzienek (przelotowych, połączeniowych i kaskadowych) przedstawiony jest w Katalogu Budownictwa oznaczonego sym</w:t>
      </w:r>
      <w:r>
        <w:rPr>
          <w:rFonts w:eastAsia="Times New Roman" w:cs="Times New Roman" w:ascii="Times New Roman" w:hAnsi="Times New Roman"/>
          <w:sz w:val="20"/>
          <w:szCs w:val="20"/>
        </w:rPr>
        <w:t>bolem KB-4.12.1 (7, 6, 8) [22], a ponadto w „Katalogu powtarzalnych elementów drogowych” opracowanym przez „Transprojekt” Warszawa [23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tudzienki rewizyjne składają się z następujących części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ory roboczej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omina włazow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a studzienki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łazu kanałow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topni złaz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a robocza powinna mieć wysokość minimum 2,0 m. W przypadku studzienek płytkich (kiedy głębokość ułożenia kanału oraz warunki ukształtowania terenu nie pozwalają zapewnić ww. wysokości) dopuszcza się wysokość komory roboczej mniejszą niż 2,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jścia rur kanalizacyjnych przez ściany komory należy obudować i uszczelnić materiałem plastycznym ustalonym w dokumentacji projektow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no studzienki należy wykonać na mokro w formie płyty dennej z wyprofilowaną kinet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Dno studzienki powinno mieć spadek co najmniej 3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kierunku kinet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tudzienki usytuowane w korpusach drogi (lub innych miejscach </w:t>
      </w:r>
      <w:r>
        <w:rPr>
          <w:rFonts w:eastAsia="Times New Roman CE" w:cs="Times New Roman CE" w:ascii="Times New Roman CE" w:hAnsi="Times New Roman CE"/>
          <w:sz w:val="20"/>
          <w:szCs w:val="20"/>
        </w:rPr>
        <w:t>narażonych na obciążenia dynamiczne)powinny mieć właz typu ciężkiego wg PN-H-74051-02 [11]. W innych przypadkach można stosować włazy typu lekkiego wg PN-H-74051-01 [10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ziom włazu w powierzchni utwardzonej powinien być z nią równy, natomiast w trawnikach i zieleńcach górna krawędź włazu powinna znajdować się na wysokości min.            8 cm ponad poziomem  teren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Komory przelotowe i połączeni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la kanałów o średnicy 0,8 m i większych należy stosować komory przelotowe i połączeniowe projektowane indywidualnie, złożone z następujących części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ory roboczej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>łyty stropowej nad komorą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omina włazowego średnicy 0,8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łyty pod właz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łazu typu ciężkiego średnicy 0,6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stawowe wymagania dla komór roboczych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ysokość mierzona od półki-spocznika do płyty stropowej powinna wynosić od 1,80 do 2,0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ługość mierzona wzdłuż przepływu min. 1,20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zerokość należy przyjmować jako równą: szerokość kanału zbiorczego plus szerokość półek po obu stronach kanału; minimalny wymiar półki po stronie włazu powinien wynosić 0,50 m, zaś po stronie przeciwnej 0,30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miary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 planie dla komór połączeniowych uzależnione są ponadto od wielkości kanałów i od promieni kinet, które należy przyjmować dla kanałów bocznych o przekroju do 0,40 m równe 0,75 m, a ponad 0,40 m - równe 1,5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y przelotowe powinny być lokalizowane na odcinkach prostych kanałów w odległościach do 100 m oraz przy zmianie kierunku kanał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y połączeniowe powinny być zlokalizowane na połączeniu jednego lub dwóch kanałów boczn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Wykonanie połączenia kanałów, komina włazowego i kinet podano w pkt </w:t>
      </w:r>
      <w:r>
        <w:rPr>
          <w:rFonts w:eastAsia="Times New Roman" w:cs="Times New Roman" w:ascii="Times New Roman" w:hAnsi="Times New Roman"/>
          <w:sz w:val="20"/>
          <w:szCs w:val="20"/>
        </w:rPr>
        <w:t>5.5.3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omory kaskad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y kaskadowe stosuje się na połączeniach kanałów o średnicy od 0,60 m, przy dużych różnicach poziomów w celu uniknięcia przekroczenia dopuszczalnych spadków (i prędkości wody) oraz nieekonomicznego zagłębienia kanał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Jeżeli dokumentacja projektowa nie stanowi inaczej, to należy przestrzegać następujących zasad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ługość komory przepadowej zależy od przepływu oraz od różnicy poziomów kanału dolnego i gór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zerokość komory zależy od szerokości kanałów dopływowego i odpływowego oraz przejścia kontrolnego z pomostu górnego do pomostu dolnego (0,80 m); wymiary pomostów powinny wynosić 0,80 x 0,70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omost górny należy wykonać w odległości min. 1,80 m od płyty stropowej do osi kanału dopływow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d pomostem górnym i dol</w:t>
      </w:r>
      <w:r>
        <w:rPr>
          <w:rFonts w:eastAsia="Times New Roman CE" w:cs="Times New Roman CE" w:ascii="Times New Roman CE" w:hAnsi="Times New Roman CE"/>
          <w:sz w:val="20"/>
          <w:szCs w:val="20"/>
        </w:rPr>
        <w:t>nym należy przewidzieć oddzielny komin włazowy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omost górny i schody należy od strony kaskady zabezpieczyć barierą wysokości min. 1,1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iny włazowe należy wykonać tak jak podano w pkt 5.5.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sady łączenia kanałów w dnie komory i wykonania kinet p</w:t>
      </w:r>
      <w:r>
        <w:rPr>
          <w:rFonts w:eastAsia="Times New Roman" w:cs="Times New Roman" w:ascii="Times New Roman" w:hAnsi="Times New Roman"/>
          <w:sz w:val="20"/>
          <w:szCs w:val="20"/>
        </w:rPr>
        <w:t>odano w pkt 5.5.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omory kaskadowe należy wykonywać jak komory w punkcie 5.5.4 w wykopach szerokoprzestrzennych i, w zależności od potrzeb, odpowiednio wzmocnionych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6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Studzienki bezwłazowe - ślep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Minimalny wymiar studzienki w planie wynosi 0,80 m</w:t>
      </w:r>
      <w:r>
        <w:rPr>
          <w:rFonts w:eastAsia="Times New Roman CE" w:cs="Times New Roman CE" w:ascii="Times New Roman CE" w:hAnsi="Times New Roman CE"/>
          <w:sz w:val="20"/>
          <w:szCs w:val="20"/>
        </w:rPr>
        <w:t>. Wszystkie kanały w tych studzienkach należy łączyć sklepieniam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tudzienki posadawia się na podsypce z piasku grubości 7 cm, po ułożeniu kanał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płycie dennej należy wyprofilować kinetę zgodnie z przekrojem kanał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zmianie kierunku trasy kanału kineta powinna mieć kształt łuku stycznego do kierunku kanału, natomiast w przypadku zmiany średnicy kanału powinna stanowić przejście z jednego wymiaru w drugi. Dno studzienki powinno mieć spadek co najmniej          3 % w kierunku kinet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ud</w:t>
      </w:r>
      <w:r>
        <w:rPr>
          <w:rFonts w:eastAsia="Times New Roman CE" w:cs="Times New Roman CE" w:ascii="Times New Roman CE" w:hAnsi="Times New Roman CE"/>
          <w:sz w:val="20"/>
          <w:szCs w:val="20"/>
        </w:rPr>
        <w:t>zienki ściek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tudzienki ściekowe, przeznaczone do odprowadzania wód opadowych z jezdni dróg i placów, powinny być z wpustem ulicznym żeliwnym i osadnik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odstawowe wymiary studzienek powinny wynosić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głębokość studzienki od wierzchu skrzynki wpustu do dna wylotu przykanalika 1,65 m (wyjątkowo - min. 1,50 m i max. 2,05 m)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głębokość osadnika 0,95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średnica osadnika (studzienki) 0,5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ata ściekowa wpustu powinna być usytuowana w ścieku jezdni, przy czym wierzch kraty powinien być usytuowany 2 cm poniżej ścieku jezdn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Lokalizacja studzienek wynika z rozwiązania drogow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Liczba studzienek ściekowych i ich rozmieszczenie uzależnione jest przede wszystkim od wielkości odwadnianej powierzchni jezdni i jej spadku podłużnego. Należy przyjmować, że na jedną studzienkę powinno przypadać od 800 do 1000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wierzchni szczeln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Rozstaw wpustów przy pochyleniu podłużnym ścieku do 3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winien wynosić od 40 do 50 m; od 3 do 5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winien wynosić od 50 do 70 m; od 5 do 10 </w:t>
      </w:r>
      <w:r>
        <w:rPr>
          <w:rFonts w:eastAsia="Bookman Old Style" w:cs="Bookman Old Style"/>
          <w:sz w:val="20"/>
          <w:szCs w:val="20"/>
        </w:rPr>
        <w:t>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od 70 do 10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Wpusty ulic</w:t>
      </w:r>
      <w:r>
        <w:rPr>
          <w:rFonts w:eastAsia="Times New Roman CE" w:cs="Times New Roman CE" w:ascii="Times New Roman CE" w:hAnsi="Times New Roman CE"/>
          <w:sz w:val="20"/>
          <w:szCs w:val="20"/>
        </w:rPr>
        <w:t>zne na skrzyżowaniach ulic należy rozmieszczać przy krawężnikach prostych w odległości minimum 2,0 m od zakończenia łuku krawężnik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y umieszczeniu kratek ściekowych bezpośrednio w nawierzchni, wierzch kraty powinien znajdować się 0,5 cm poniżej poziomu warstwy ścieraln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ażdy wpust powinien być podłączony do kanału za pośrednictwem studzienki rewizyjnej połączeniowej, studzienki krytej (tzw. ślepej) lub wyjątkowo za pomocą wpustu boczn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pustów deszczowych nie należy sprzęgać. Gdy zachodzi konieczność zwiększenia powierzchni spływu, dopuszcza się w wyjątkowych przypadkach stosowanie wpustów podwójn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zolacj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Rury betonowe i żelbetowe użyte do budowy kanalizacji powinny być zabezpieczone przed korozją, zgodnie z zasadami zawartymi w „Instrukcji zabezpieczania przed korozją konstrukcji betonowych” opracowanej przez Instytut Techniki Budowlanej </w:t>
      </w:r>
      <w:r>
        <w:rPr>
          <w:rFonts w:eastAsia="Times New Roman" w:cs="Times New Roman" w:ascii="Times New Roman" w:hAnsi="Times New Roman"/>
          <w:sz w:val="20"/>
          <w:szCs w:val="20"/>
        </w:rPr>
        <w:t>w 1986 r. [21].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tudzienki zabezpiecza się przez posmarowanie z zewnątrz izolacją bitumiczn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opuszcza się stosowanie innego środka izolacyjnego uzgodnionego z Inżynier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9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Zasypanie wykopów i ich zagęszczeni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sypywanie rur w wykopie należy prowadzić warstwami grubości 20 cm. Materiał zasypkowy powinien być równomiernie układany i zagęszczany po obu stronach przewodu. Wskaźnik zagęszczenia powinien być zgodny z określonym w S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dzaj gruntu do zasypywania wykopów Wykonawca uzgodni z Inżynierem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Kontrola, pomiary i badani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1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Badania przed przystąpieniem do robót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d przystąpieniem do robót Wykonawca powinien wykonać badania materiałów do betonu i zapraw i ustalić receptę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ontrola, pomiary i badania w czasie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Wykonawca jest </w:t>
      </w:r>
      <w:r>
        <w:rPr>
          <w:rFonts w:eastAsia="Times New Roman CE" w:cs="Times New Roman CE" w:ascii="Times New Roman CE" w:hAnsi="Times New Roman CE"/>
          <w:sz w:val="20"/>
          <w:szCs w:val="20"/>
        </w:rPr>
        <w:t>zobowiązany do stałej i systematycznej kontroli prowadzonych robót w zakresie i z częstotliwością określoną w niniejszej OST i zaakceptowaną 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szczególności kontrola powinna obejmować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badanie zabezpieczenia wykopów przed zalaniem wodą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odchylenia osi kolektor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odchylenia spadku kolektora deszczow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awdzenie prawidłowości ułożenia przewod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awdzenie prawidłowości uszczelniania przewod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adanie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skaźników zagęszczenia poszczególnych warstw zasyp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awdzenie rzędnych posadowienia studzienek ściekowych (kratek) i pokryw właz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prawdzenie zabezpieczenia przed korozją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puszczalne tolerancje i wymagani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dchylenie wymiarów w planie nie powinno być większe niż 0,1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wskaźnik zagęszczenia zasypki wykopów określony w trzech miejscach na długości 100 m powinien być zgodny z pkt 5</w:t>
      </w:r>
      <w:r>
        <w:rPr>
          <w:rFonts w:eastAsia="Times New Roman" w:cs="Times New Roman" w:ascii="Times New Roman" w:hAnsi="Times New Roman"/>
          <w:sz w:val="20"/>
          <w:szCs w:val="20"/>
        </w:rPr>
        <w:t>.5.9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</w:t>
      </w:r>
      <w:r>
        <w:rPr>
          <w:rFonts w:eastAsia="Times New Roman CE" w:cs="Times New Roman CE" w:ascii="Times New Roman CE" w:hAnsi="Times New Roman CE"/>
          <w:sz w:val="20"/>
          <w:szCs w:val="20"/>
        </w:rPr>
        <w:t>dnostką obmiarową jest m (metr) wykonanej i odebranej kanalizacj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gólne zasady odbioru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2. Odbiór robót zanikających i ulegających zakryci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dbiorowi robót zanikających i ulegających zakryciu podlegają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oboty mon</w:t>
      </w:r>
      <w:r>
        <w:rPr>
          <w:rFonts w:eastAsia="Times New Roman CE" w:cs="Times New Roman CE" w:ascii="Times New Roman CE" w:hAnsi="Times New Roman CE"/>
          <w:sz w:val="20"/>
          <w:szCs w:val="20"/>
        </w:rPr>
        <w:t>tażowe wykonania rur kanałowych i przykanalik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ykonane studzienki ściekowe i kanalizacyjne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e komory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a izolacj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asypany  zagęszczony wykop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Odbiór robót zanikających powinien być dokonany w czasie umożliwiającym wykonanie korekt i poprawek, bez hamowania ogólnego postępu robó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Długość odcinka robót ziemnych poddana odbiorowi nie powinna być mniejsza od 50 m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Ogólne ustalenia dotyczące podstawy płatności podano w </w:t>
      </w:r>
      <w:r>
        <w:rPr>
          <w:rFonts w:eastAsia="Times New Roman" w:cs="Times New Roman" w:ascii="Times New Roman" w:hAnsi="Times New Roman"/>
          <w:sz w:val="20"/>
          <w:szCs w:val="20"/>
        </w:rPr>
        <w:t>OST D-M-00.00.00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1 m wykonanej i odebranej kanalizacji obejmuje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znakowanie robót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stawę materiał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robót przygotowawcz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konanie wykopu w gruncie kat. I-IV wraz z umocnieniem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ścian wykopu i jego odwodnienie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zygotowanie podłoża i fundament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ykonanie sączk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wylotu kolektor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ułożenie przewodów kanalizacyjnych, przykanalików, studni, studzienek ściek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izolacji rur i studzien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zasypanie i zagęszcz</w:t>
      </w:r>
      <w:r>
        <w:rPr>
          <w:rFonts w:eastAsia="Times New Roman" w:cs="Times New Roman" w:ascii="Times New Roman" w:hAnsi="Times New Roman"/>
          <w:sz w:val="20"/>
          <w:szCs w:val="20"/>
        </w:rPr>
        <w:t>enie wykop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zeprowadzenie pomiarów i badań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02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6924"/>
      </w:tblGrid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   PN-B-06712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 do betonu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   PN-B-06751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roby kanalizacyjne kamionkowe. Rury i kształtki. Wymagania i b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a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  PN-B-11111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    PN-B-11112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    PN-B-12037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egła pełna wypalana z gliny - kanalizacyjna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    PN-B-12751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mionkowe rury i kształtki kanalizacyjne. Kształty                 i wymiary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    PN-B-14501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prawy budowlane zwykłe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    PN-C-96177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epik asfaltowy bez wypełniaczy stosowany na gorąco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    PN-H-74051-00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zy kanałow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gólne wymagania i badania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    PN-H-74051-01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zy kanałowe. Klasa A (włazy typu lekkiego)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   PN-H-74051-02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zy kanałowe. Klasy B, C, D (włazy typu ciężkiego)</w:t>
            </w:r>
          </w:p>
        </w:tc>
      </w:tr>
      <w:tr>
        <w:trPr>
          <w:trHeight w:val="347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   PN-H-74080-01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Skrzynki żeliwne wpustów deszczowych. Wymagania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i badania</w:t>
            </w:r>
          </w:p>
        </w:tc>
      </w:tr>
      <w:tr>
        <w:trPr>
          <w:trHeight w:val="531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    PN-H-74080-04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krzynki żeliwne wpustów deszczowych. Klasa C</w:t>
            </w:r>
          </w:p>
        </w:tc>
      </w:tr>
      <w:tr>
        <w:trPr>
          <w:trHeight w:val="579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    PN-H-74086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opnie żeliwne do studzienek kontrolnych</w:t>
            </w:r>
          </w:p>
        </w:tc>
      </w:tr>
      <w:tr>
        <w:trPr>
          <w:trHeight w:val="579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    PN-H-74101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Żeliwne rury ciśnieniowe do połączeń sztywnych</w:t>
            </w:r>
          </w:p>
        </w:tc>
      </w:tr>
      <w:tr>
        <w:trPr>
          <w:trHeight w:val="579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    BN-88/6731-08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ment. Transport i przechowywanie</w:t>
            </w:r>
          </w:p>
        </w:tc>
      </w:tr>
      <w:tr>
        <w:trPr>
          <w:trHeight w:val="579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.    BN-62/6738-03,04, 07        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on hydrotechniczny</w:t>
            </w:r>
          </w:p>
        </w:tc>
      </w:tr>
      <w:tr>
        <w:trPr>
          <w:trHeight w:val="1110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    BN-86/8971-06.00, 01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ury bezciśnieniowe. Kielichowe rury betonowe i żelbetowe „Wipro”</w:t>
            </w:r>
          </w:p>
        </w:tc>
      </w:tr>
      <w:tr>
        <w:trPr>
          <w:trHeight w:val="579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    BN-86/8971-06.02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ury bezciśnieniowe. Rury betonowe i żelbetowe</w:t>
            </w:r>
          </w:p>
        </w:tc>
      </w:tr>
      <w:tr>
        <w:trPr>
          <w:trHeight w:val="1110" w:hRule="atLeast"/>
        </w:trPr>
        <w:tc>
          <w:tcPr>
            <w:tcW w:w="33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    BN-86/8971-08</w:t>
            </w:r>
          </w:p>
        </w:tc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fabrykaty budowlane z betonu. Kręgi betonowe                        i żelbet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tbl>
      <w:tblPr>
        <w:tblW w:w="102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616"/>
      </w:tblGrid>
      <w:tr>
        <w:trPr>
          <w:trHeight w:val="483" w:hRule="atLeast"/>
        </w:trPr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nstrukcja zabezpieczania przed korozją konstrukcji betonowych opracowana przez Instytut Techniki Budowlanej - Warszawa 1986 r.</w:t>
            </w:r>
          </w:p>
        </w:tc>
      </w:tr>
      <w:tr>
        <w:trPr>
          <w:trHeight w:val="1743" w:hRule="atLeast"/>
        </w:trPr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og budownictwa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B4-4.12.1.(6)     Studzienki połączeni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7)     Studzienki przelot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8)     Studzienki spadowe (lipiec 1980)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B4-4.12.1.(11)   Studzienki ślepe (lipiec 1980)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B4-3.3.1.10.(1)  Studzienki ściekowe do odwodnienia dróg (październik 1983)</w:t>
            </w:r>
          </w:p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B1-22.2.6.(6)     Kręgi betonowe średnicy 50 cm; wysokości 30 lub  60 cm</w:t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og powtarzalnych elementów drogowych”. „Transprojekt” - Warszawa,                1979-1982 r.</w:t>
            </w:r>
          </w:p>
        </w:tc>
      </w:tr>
      <w:tr>
        <w:trPr>
          <w:trHeight w:val="504" w:hRule="atLeast"/>
        </w:trPr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mczasowa instrukcja projektowania i budowy przewodów kanalizacyjnych z rur „Wipro”, Centrum Techniki Komunalnej,  1978 r.</w:t>
            </w:r>
          </w:p>
        </w:tc>
      </w:tr>
      <w:tr>
        <w:trPr>
          <w:trHeight w:val="987" w:hRule="atLeast"/>
        </w:trPr>
        <w:tc>
          <w:tcPr>
            <w:tcW w:w="6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6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851" w:right="708" w:gutter="0" w:header="558" w:top="61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3.02.01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Kanalizacja deszczowa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Kanalizacja deszczowa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3.02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7:00Z</dcterms:created>
  <dc:creator>BZD BDIM Sp. z o.o.</dc:creator>
  <dc:description>Kanalizacja deszczowa</dc:description>
  <cp:keywords>specyfikacje drogi drogownictwo ost</cp:keywords>
  <dc:language>en-US</dc:language>
  <cp:lastModifiedBy>UM Ustrzyki Dolne</cp:lastModifiedBy>
  <cp:lastPrinted>2006-01-16T13:36:00Z</cp:lastPrinted>
  <dcterms:modified xsi:type="dcterms:W3CDTF">2007-09-05T06:47:00Z</dcterms:modified>
  <cp:revision>2</cp:revision>
  <dc:subject>ost</dc:subject>
  <dc:title>D-03.02.01</dc:title>
</cp:coreProperties>
</file>